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БОГОСЛОВСКАЯ КОНФЕРЕНЦИЯ РУССКОЙ ПРАВОСЛАВНОЙ ЦЕРКВИ</w:t>
      </w:r>
    </w:p>
    <w:p>
      <w:pPr>
        <w:pStyle w:val="Heading3"/>
        <w:ind w:hanging="0"/>
        <w:jc w:val="center"/>
        <w:rPr/>
      </w:pPr>
      <w:r>
        <w:rPr>
          <w:b/>
          <w:caps/>
          <w:sz w:val="22"/>
        </w:rPr>
        <w:t>“</w:t>
      </w:r>
      <w:r>
        <w:rPr>
          <w:b/>
          <w:caps/>
          <w:sz w:val="22"/>
        </w:rPr>
        <w:t>Эсхатологическое учение Церкви ”</w:t>
      </w:r>
    </w:p>
    <w:p>
      <w:pPr>
        <w:pStyle w:val="Heading4"/>
        <w:ind w:left="0" w:right="0" w:hanging="0"/>
        <w:rPr/>
      </w:pPr>
      <w:r>
        <w:rPr>
          <w:b w:val="false"/>
          <w:i/>
          <w:caps w:val="false"/>
          <w:smallCaps w:val="false"/>
          <w:sz w:val="18"/>
        </w:rPr>
        <w:t>Москва, г/к “Даниловский” 14-17  ноября 2005 г.</w:t>
      </w:r>
    </w:p>
    <w:p>
      <w:pPr>
        <w:pStyle w:val="Normal"/>
        <w:rPr>
          <w:b/>
          <w:b/>
          <w:i/>
          <w:i/>
          <w:smallCaps/>
          <w:sz w:val="18"/>
        </w:rPr>
      </w:pPr>
      <w:r>
        <w:rPr>
          <w:b/>
          <w:i/>
          <w:smallCaps/>
          <w:sz w:val="18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"/>
        <w:ind w:right="-23" w:firstLine="567"/>
        <w:jc w:val="right"/>
        <w:rPr>
          <w:i/>
          <w:i/>
          <w:iCs/>
        </w:rPr>
      </w:pPr>
      <w:r>
        <w:rPr>
          <w:i/>
          <w:iCs/>
        </w:rPr>
        <w:t>Проф. Христос Яннарас,</w:t>
      </w:r>
    </w:p>
    <w:p>
      <w:pPr>
        <w:pStyle w:val="Text"/>
        <w:ind w:right="-23" w:firstLine="567"/>
        <w:jc w:val="right"/>
        <w:rPr>
          <w:i/>
          <w:i/>
          <w:iCs/>
        </w:rPr>
      </w:pPr>
      <w:r>
        <w:rPr>
          <w:i/>
          <w:iCs/>
        </w:rPr>
        <w:t>Афинский Университет</w:t>
      </w:r>
    </w:p>
    <w:p>
      <w:pPr>
        <w:pStyle w:val="Text"/>
        <w:ind w:right="-23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caps/>
        </w:rPr>
      </w:pPr>
      <w:r>
        <w:rPr>
          <w:caps/>
        </w:rPr>
        <w:t>эсхатология: конец времени или освобождение от времени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before="130" w:after="0"/>
        <w:ind w:left="67" w:right="-48" w:firstLine="642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Когда Церковь говорит о «последних» событиях, то показывает </w:t>
      </w:r>
      <w:r>
        <w:rPr>
          <w:color w:val="000000"/>
          <w:spacing w:val="-3"/>
          <w:sz w:val="22"/>
          <w:szCs w:val="22"/>
        </w:rPr>
        <w:t xml:space="preserve">свою веру-доверие и надежду на Христа. Она говорит не о том, что </w:t>
      </w:r>
      <w:r>
        <w:rPr>
          <w:color w:val="000000"/>
          <w:spacing w:val="-4"/>
          <w:sz w:val="22"/>
          <w:szCs w:val="22"/>
        </w:rPr>
        <w:t>знает как исторический опыт, а о том, на что уповает.</w:t>
      </w:r>
    </w:p>
    <w:p>
      <w:pPr>
        <w:pStyle w:val="Normal"/>
        <w:shd w:fill="FFFFFF" w:val="clear"/>
        <w:ind w:left="58" w:right="-48" w:firstLine="642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Церковный факт - это еще не религия в истории человека, и не лучшая из всех религий. Религии дают кодифицированные «убеждения» </w:t>
      </w:r>
      <w:r>
        <w:rPr>
          <w:color w:val="000000"/>
          <w:spacing w:val="-6"/>
          <w:sz w:val="22"/>
          <w:szCs w:val="22"/>
        </w:rPr>
        <w:t>о загробной жизни и о конце мира. Религии - это порождения естествен</w:t>
      </w:r>
      <w:r>
        <w:rPr>
          <w:color w:val="000000"/>
          <w:spacing w:val="-4"/>
          <w:sz w:val="22"/>
          <w:szCs w:val="22"/>
        </w:rPr>
        <w:t>ной, инстинктивной необходимости, которую имеет человек для мета</w:t>
        <w:softHyphen/>
      </w:r>
      <w:r>
        <w:rPr>
          <w:color w:val="000000"/>
          <w:spacing w:val="-5"/>
          <w:sz w:val="22"/>
          <w:szCs w:val="22"/>
        </w:rPr>
        <w:t>физической уверенности, - необходимости, главным образом, для психоло</w:t>
        <w:softHyphen/>
      </w:r>
      <w:r>
        <w:rPr>
          <w:color w:val="000000"/>
          <w:spacing w:val="-2"/>
          <w:sz w:val="22"/>
          <w:szCs w:val="22"/>
        </w:rPr>
        <w:t>гической уверенности, что его я «спасется», т.е. продолжит суще</w:t>
        <w:softHyphen/>
      </w:r>
      <w:r>
        <w:rPr>
          <w:color w:val="000000"/>
          <w:spacing w:val="-4"/>
          <w:sz w:val="22"/>
          <w:szCs w:val="22"/>
        </w:rPr>
        <w:t>ствовать вечно, что его я будет бесконечно счастливо.</w:t>
      </w:r>
    </w:p>
    <w:p>
      <w:pPr>
        <w:pStyle w:val="Normal"/>
        <w:shd w:fill="FFFFFF" w:val="clear"/>
        <w:ind w:left="58" w:right="-48" w:firstLine="642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Церковь - это институт иного порядка. Она благовествует свободу человека от необходимостей, которые навязывает ему его тварная и смертная природа, т.е. свободу от времени, места, тления и смерти, </w:t>
      </w:r>
      <w:r>
        <w:rPr>
          <w:color w:val="000000"/>
          <w:spacing w:val="-7"/>
          <w:sz w:val="22"/>
          <w:szCs w:val="22"/>
        </w:rPr>
        <w:t xml:space="preserve">свободу от инстинктивной необходимости человека в религии. В Церкви </w:t>
      </w:r>
      <w:r>
        <w:rPr>
          <w:color w:val="000000"/>
          <w:spacing w:val="-5"/>
          <w:sz w:val="22"/>
          <w:szCs w:val="22"/>
        </w:rPr>
        <w:t>«побеждаются естества уставы». Побеждаются и «мысленные идолы», ин</w:t>
        <w:softHyphen/>
      </w:r>
      <w:r>
        <w:rPr>
          <w:color w:val="000000"/>
          <w:spacing w:val="-4"/>
          <w:sz w:val="22"/>
          <w:szCs w:val="22"/>
        </w:rPr>
        <w:t xml:space="preserve">теллектуальные и психологические лжеутешения религии относительно </w:t>
      </w:r>
      <w:r>
        <w:rPr>
          <w:color w:val="000000"/>
          <w:spacing w:val="-7"/>
          <w:sz w:val="22"/>
          <w:szCs w:val="22"/>
        </w:rPr>
        <w:t>«последних судеб».</w:t>
      </w:r>
    </w:p>
    <w:p>
      <w:pPr>
        <w:pStyle w:val="Normal"/>
        <w:shd w:fill="FFFFFF" w:val="clear"/>
        <w:spacing w:before="5" w:after="0"/>
        <w:ind w:left="48" w:right="-48" w:firstLine="642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Пожалуй, для того, чтобы осязать нечто из реальности (истины) Церкви, мы постоянно должны иметь перед собой факт отличия Церкви от религии. </w:t>
      </w:r>
      <w:r>
        <w:rPr>
          <w:color w:val="000000"/>
          <w:spacing w:val="-6"/>
          <w:sz w:val="22"/>
          <w:szCs w:val="22"/>
        </w:rPr>
        <w:t xml:space="preserve">Мы ни на минуту не должны забывать мудрое изречение, что в самолете, </w:t>
      </w:r>
      <w:r>
        <w:rPr>
          <w:color w:val="000000"/>
          <w:spacing w:val="-5"/>
          <w:sz w:val="22"/>
          <w:szCs w:val="22"/>
        </w:rPr>
        <w:t xml:space="preserve">который попадает в зону сильной турбулентности, не ни одного безбожника. </w:t>
      </w:r>
      <w:r>
        <w:rPr>
          <w:color w:val="000000"/>
          <w:spacing w:val="-4"/>
          <w:sz w:val="22"/>
          <w:szCs w:val="22"/>
        </w:rPr>
        <w:t xml:space="preserve">Все религиозны в силу инстинктивной необходимости, биологической </w:t>
      </w:r>
      <w:r>
        <w:rPr>
          <w:color w:val="000000"/>
          <w:spacing w:val="-7"/>
          <w:sz w:val="22"/>
          <w:szCs w:val="22"/>
        </w:rPr>
        <w:t>необходимости.</w:t>
      </w:r>
    </w:p>
    <w:p>
      <w:pPr>
        <w:pStyle w:val="Normal"/>
        <w:shd w:fill="FFFFFF" w:val="clear"/>
        <w:ind w:right="-48" w:firstLine="642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ab/>
        <w:t xml:space="preserve">Церковь ничего не знает о последних днях. Она, вверяет себя любви </w:t>
      </w:r>
      <w:r>
        <w:rPr>
          <w:color w:val="000000"/>
          <w:spacing w:val="-5"/>
          <w:sz w:val="22"/>
          <w:szCs w:val="22"/>
        </w:rPr>
        <w:t>Божией и надеется. Это доверие является иным видом знания - не психо</w:t>
        <w:softHyphen/>
      </w:r>
      <w:r>
        <w:rPr>
          <w:color w:val="000000"/>
          <w:spacing w:val="-4"/>
          <w:sz w:val="22"/>
          <w:szCs w:val="22"/>
        </w:rPr>
        <w:t xml:space="preserve">логического или «мистического» - а знания, которое возникает из </w:t>
      </w:r>
      <w:r>
        <w:rPr>
          <w:color w:val="000000"/>
          <w:spacing w:val="-3"/>
          <w:sz w:val="22"/>
          <w:szCs w:val="22"/>
        </w:rPr>
        <w:t xml:space="preserve">отношения и которое мы, люди, вкушаем всякий раз, когда воистину </w:t>
      </w:r>
      <w:r>
        <w:rPr>
          <w:color w:val="000000"/>
          <w:spacing w:val="-6"/>
          <w:sz w:val="22"/>
          <w:szCs w:val="22"/>
        </w:rPr>
        <w:t xml:space="preserve">влюблены. Такое знание приносит евангельское слово, поэтому язык </w:t>
      </w:r>
      <w:r>
        <w:rPr>
          <w:color w:val="000000"/>
          <w:spacing w:val="-4"/>
          <w:sz w:val="22"/>
          <w:szCs w:val="22"/>
        </w:rPr>
        <w:t xml:space="preserve">церковный не повинуется языку науки, нашему повседневному языку, пределы которого являются пределами нашего мира (нем.: Виттгештайн). </w:t>
      </w:r>
      <w:r>
        <w:rPr>
          <w:color w:val="000000"/>
          <w:spacing w:val="-3"/>
          <w:sz w:val="22"/>
          <w:szCs w:val="22"/>
        </w:rPr>
        <w:t xml:space="preserve">Благовестие Церкви воплощается в наш язык, но не вмешается в понятия </w:t>
      </w:r>
      <w:r>
        <w:rPr>
          <w:color w:val="000000"/>
          <w:spacing w:val="-4"/>
          <w:sz w:val="22"/>
          <w:szCs w:val="22"/>
        </w:rPr>
        <w:t xml:space="preserve">нашего языка, не исчерпывается значениями нашей мирской эмпирики. </w:t>
      </w:r>
      <w:r>
        <w:rPr>
          <w:color w:val="000000"/>
          <w:spacing w:val="-3"/>
          <w:sz w:val="22"/>
          <w:szCs w:val="22"/>
        </w:rPr>
        <w:t xml:space="preserve">Церковь благовествует «то, что око не видело и ухо не слышало и что </w:t>
      </w:r>
      <w:r>
        <w:rPr>
          <w:color w:val="000000"/>
          <w:spacing w:val="-4"/>
          <w:sz w:val="22"/>
          <w:szCs w:val="22"/>
        </w:rPr>
        <w:t>на сердце человеку не приходило» (1 Кор. 2,9), она отсылает к «неизре</w:t>
      </w:r>
      <w:r>
        <w:rPr>
          <w:color w:val="000000"/>
          <w:sz w:val="22"/>
          <w:szCs w:val="22"/>
        </w:rPr>
        <w:t>ченным глаголам, которых человеку нельзя пересказать» ( 2 Кор.12,4).</w:t>
      </w:r>
    </w:p>
    <w:p>
      <w:pPr>
        <w:pStyle w:val="Normal"/>
        <w:shd w:fill="FFFFFF" w:val="clear"/>
        <w:ind w:right="-48" w:firstLine="6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Поэтому можно слушать язык церкви и воспринимать по-иному цер</w:t>
        <w:softHyphen/>
        <w:t>ковный язык, словно речь идет о языке еще одной религии. Можно петь вместе с Церковью, что смерть «попирается смертью» и в то же время считать, что человек победит смерть своими личными доброде</w:t>
        <w:softHyphen/>
        <w:t>телями, своими заслуживающими награды религиозные достижениями. Дру</w:t>
        <w:softHyphen/>
        <w:t>гими словами, может произойти то, что случилось с книжниками и фари</w:t>
        <w:softHyphen/>
        <w:t>сеями, в высшей степени религиозными людьми эпохи Христовой. Перед ними был воплотившийся Сын Отчий, Слово Причинной Власти, облеченное материальной и ограниченной плотью (сколь материален и ограничен и язык Его евангелия). И даже не подозревая, к какому откровению вело это материальное личное присутствие, верили (с достохвальной религиозной верой), что Он «беса имеет и князем бесовским» упразд</w:t>
        <w:softHyphen/>
        <w:t>няет естества уставы (Мф.12,24).</w:t>
      </w:r>
    </w:p>
    <w:p>
      <w:pPr>
        <w:pStyle w:val="Normal"/>
        <w:shd w:fill="FFFFFF" w:val="clear"/>
        <w:ind w:right="-48" w:firstLine="6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Опыт участников церковного события полагает в качестве условия для подхода к уразумению смысла евангельского языка апофатизм: апофатическая версия значений. Напомню семантическое определение апофатизма. Это невозможность исчерпать истину в ее формулировке - между пониманием формулировок истины и знанием истины существует расстояние, которое можно покрыть только эмпирически.</w:t>
      </w:r>
    </w:p>
    <w:p>
      <w:pPr>
        <w:pStyle w:val="Normal"/>
        <w:shd w:fill="FFFFFF" w:val="clear"/>
        <w:ind w:right="-48" w:firstLine="6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Мы не можем даже одного слова сформулировать об эсхатологическом уповании Церкви без радикального апофатизма церковного языка. Если мы отвергнем апофатическую выразительность и захотим быть честными и последовательными с помощью языка общечеловеческого опыта, то должны идти на компромисс со скромным агностицизмом. Мы ничего не знаем о том, что будет после смерти. Знаем с эмпирической достоверностью то, в чем заверяет святой Анастасий Синаит, что природа человека тварная и поэтому неминуемо смертна, что со смертью вся душевнотелесная природа человека заканчивается; прекращаются все душевномыслительные его функции; самосознание, мысль, суждение, память, воображение, желание, и человек уже не может действовать посредством частей своего тела. Не может говорить, вспоминать, различать, желать, считать себя кем-либо, помнить, определять (Наставления, Вспр.89, Минь Гр.Патр 89,36). Современный человек, все мы живущие в тех условиях (т.е. условиях жизни), которые диктует господствующая в наши дни культура, научились мыслить и учимся, как нам диктуют обычаи и рефлексы (культура) нашей повсед</w:t>
        <w:softHyphen/>
        <w:t>невной жизни - мы имеем общий образ мышления. Мы умеем подтвердить аргументированные данные естественной реальности, в которой мы живем. И благодаря математической (статистической)  разработке наших доказательств можем в некоторых случаях - не всегда – предвидеть нечто такое, что произойдет в будущем (например, затмение солнца или изменение времени).</w:t>
      </w:r>
    </w:p>
    <w:p>
      <w:pPr>
        <w:pStyle w:val="Normal"/>
        <w:shd w:fill="FFFFFF" w:val="clear"/>
        <w:ind w:right="-48" w:firstLine="6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ечно, в минувшем веке и на поприще чисто «положительных» наук, порожденных нашей культурой, появился вид инверсии, прямо противо</w:t>
        <w:softHyphen/>
        <w:t>положной нашим доказательным методам. Мы можем предвидеть на основе статистической разработки теперешних наших подтверждений, но можем и наоборот - прийти к актуальным утверждениям, изучая ясно просматриваемую (функционально подтвержденную) конечную цель той системы, которую изучаем. Примером такой инверсии доказательного метода является так называемое человеческое начало (человеческий принцип), принцип методологический в рамках квантовой физики.</w:t>
      </w:r>
    </w:p>
    <w:p>
      <w:pPr>
        <w:pStyle w:val="Normal"/>
        <w:shd w:fill="FFFFFF" w:val="clear"/>
        <w:ind w:right="-48" w:firstLine="6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ществует человек, говорит «человеческий принцип». Следовательно, из неведомых пока факторов творения и функционирования мира наиболее вероятными с научной точки зрения являются те, которые делают возможными условия появления жизни и разумной жизни на земле. Я осмелюсь сказать, что соответственно церковный опыт гласит: существует красота мира, которая составляет качество способа существования, и качество предполагает приёмника и оценщика этого его образа, т.е. человека. Красота - это повод и возможность создать отношение между человеком и миром, это призыв в связи с красотой. «Поскольку Он всё зовет к Самому Себе, то и именуется красотой» (0 божеств. именах 4 УП Гр. Патр 3, 701 Сд), Если вселенская реальность существует только под образом красоты, и красота существует как провоцирующая связь человека с миром, тогда эта связь является функционально под</w:t>
        <w:softHyphen/>
        <w:t>твержденной целью вселенной. и тогда вселенная, пожалуй, может быть преходящей, но человек как условие-фактор этой цели вселенной - нет.</w:t>
      </w:r>
    </w:p>
    <w:p>
      <w:pPr>
        <w:pStyle w:val="Normal"/>
        <w:shd w:fill="FFFFFF" w:val="clear"/>
        <w:ind w:right="-48" w:firstLine="6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ы говорим о связи и связь означает познание эмпирической непо</w:t>
        <w:softHyphen/>
        <w:t>средственной связи, т.е. откровений. Я должен познавать творца по творению, живописца по живописи, композитора по музыке. Я должен активно встречать личную инаковость творца, и понятно, что эта связь-встреча не вымогается, она лишь приобретается, это лишь факт свободы. Ни одно учение не научит меня тому знанию, которое дарует мне эта связь.</w:t>
      </w:r>
    </w:p>
    <w:p>
      <w:pPr>
        <w:pStyle w:val="Normal"/>
        <w:shd w:fill="FFFFFF" w:val="clear"/>
        <w:ind w:right="-48" w:firstLine="6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я должен осязать через красоту мира личную инаковость творца-Слова как любителя безумнейшего человека, это - откровение, которое приобре</w:t>
        <w:softHyphen/>
        <w:t>тается, не навязывается. Приобретается не как опыт посредством постижения какого-то учения, а как опыт через перипетии связи. Эта связь является всегда перипетией свободы и зачастую трагической перипетией, поскольку с естественней красотой переплетается и естественное зло (страх, тревога, боль, угроза) как параллельный фактор мирского бытия: канва или поприще для осуществления свободы человека.</w:t>
      </w:r>
    </w:p>
    <w:p>
      <w:pPr>
        <w:pStyle w:val="Normal"/>
        <w:shd w:fill="FFFFFF" w:val="clear"/>
        <w:ind w:right="-48" w:firstLine="6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должен осязать историческое присутствие воплотившейся Любви Божией к человеку, присутствие Жениха Христа через любовную связь со свидетелями Его присутствия. Это познание эмпирическое, а не информация  или учеба. Эта связь функционирует как самопередача и самоприношение, т.е. как вера, составляя факт и орган общения бытия - Церковь. Мое участие в церковном факте - это эмпирическое познание конца или цели моего бытия, предвкушение полноты связи, и Церковь благовествует эту полноту как надежду и цель последних событий: «Да вси едино будут, потому что Ты, Отче, во Мне и Я в Тебе, да будут совершенны во едино» (Ио.17,21-23). Больше чем через эмпи</w:t>
        <w:softHyphen/>
        <w:t>рическое познание, которое даёт подвиг связи, любви, нам в Церкви не нужно. Нас не интересует, вечным ли будет наше я. Нам достаточно, что существует Тот, которого мы любим. «Ибо никто из нас не живет для себя, и никто не умирает для себя. А живем ли, то живем для Господа, умираем ли, для Господа умираем. И потому, живем ли, или умираем - мы Господни» (Рим.14,7-8). Весьма рискованно я бы дерзнул сказать, что-то, что апостол Павел выражает как свидетельство, один «атеист» нашего современного образа жизни драматически выразил как вожделение (любовь). Жан-Поль Сартр писал: «Пусть Он сто, тысячу раз накажет, достаточно, что Он существует»! Эта жажда Сартра могла бы стать мерилом понимания надежды последних дней как эро</w:t>
        <w:softHyphen/>
        <w:t>тического чаяния.</w:t>
      </w:r>
    </w:p>
    <w:p>
      <w:pPr>
        <w:pStyle w:val="Normal"/>
        <w:shd w:fill="FFFFFF" w:val="clear"/>
        <w:ind w:right="-48" w:firstLine="6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Новых небес и новой земли, по обетованию Христа мы ожидаем» (2 Петр, 3,13). Логика нашего чаяния опять-таки является логикой связи, отно</w:t>
        <w:softHyphen/>
        <w:t>шения, не логикой выводов естественного (научного) наблюдения. Мы ожидаем, что в конце концов, спасется любое самое малое проявление любви Божией, начиная с красоты незначительного полевого цветка до головокружительной гармонии движения галактик, от удивительной красоты поступи леопарда до света в глазах ребенка или того же света, который становится улыбкой на устах матери.</w:t>
      </w:r>
    </w:p>
    <w:p>
      <w:pPr>
        <w:pStyle w:val="Normal"/>
        <w:shd w:fill="FFFFFF" w:val="clear"/>
        <w:ind w:right="-48" w:firstLine="6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ы чаем, что как результат слова Божия, творческих действий Бога, спасется красота и премудрость небес и земли. «Тот рече и быша, и слово Господне пребывает во век». Да спасется всё, свободное от необходимости, которая управляет тварью - от тления, страха, боли, смерти - спасется как нетленная плоть Сына, воссевшая одесную Отца. Да спасется и время уже </w:t>
      </w:r>
      <w:r>
        <w:rPr>
          <w:i/>
          <w:iCs/>
          <w:color w:val="000000"/>
          <w:sz w:val="22"/>
          <w:szCs w:val="22"/>
        </w:rPr>
        <w:t xml:space="preserve">не </w:t>
      </w:r>
      <w:r>
        <w:rPr>
          <w:color w:val="000000"/>
          <w:sz w:val="22"/>
          <w:szCs w:val="22"/>
        </w:rPr>
        <w:t>как преемство предыдущего и беспре</w:t>
        <w:softHyphen/>
        <w:t>дел последующего и поэтому вызывающее лишь панику. Но да спасется время как свобода от всякого предопределения, как динамика удивлений «от славы к славе» в ощущения связи «лицом к лицу» с Женихом и нашей Любовью -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ристом.</w:t>
      </w:r>
    </w:p>
    <w:p>
      <w:pPr>
        <w:pStyle w:val="Normal"/>
        <w:shd w:fill="FFFFFF" w:val="clear"/>
        <w:ind w:right="-48" w:firstLine="6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образа мыслей Нашего современного языка и нашей науки, да и для нас самих с нашим маловерием это эсхатологическое чаяние явля</w:t>
        <w:softHyphen/>
        <w:t>ется «пустыми словами» (Лк. 24,11), сентиментальной фантазией, «демон</w:t>
        <w:softHyphen/>
        <w:t>страцией психологических наших желаний. Однако в Церкви мы про</w:t>
        <w:softHyphen/>
        <w:t>должаем петь: «Начало мне и ипостась бысть творческое Твое повеление». Это песнопение наше является иной онтологией, откровением иного способа бытия. Это не материальная наша природа, говорим мы, кото</w:t>
        <w:softHyphen/>
        <w:t>рая, для нас является ипостасью (действительным бытием), это - зов, с которым к нам обращается Бог и который создает нас в бытие из небытия. Мы существуем как ответ ипостасный на зов Божий осуще</w:t>
        <w:softHyphen/>
        <w:t>ствить бытие как связь с Ним.</w:t>
      </w:r>
    </w:p>
    <w:p>
      <w:pPr>
        <w:pStyle w:val="Normal"/>
        <w:shd w:fill="FFFFFF" w:val="clear"/>
        <w:ind w:right="-48" w:firstLine="6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же подтверждениями наших наук сегодня наивность, с которой мы отождествляем человеческое бытие с биологической и психологически индивидуальностью, является легкомысленным заблуждением. «Разумный субъект рождается на месте Другого», утверждают наши науки. Наше бытие определяется лишь как относительность, желание жизни как связи.</w:t>
      </w:r>
    </w:p>
    <w:p>
      <w:pPr>
        <w:pStyle w:val="Normal"/>
        <w:shd w:fill="FFFFFF" w:val="clear"/>
        <w:spacing w:before="10" w:after="0"/>
        <w:ind w:right="-48" w:firstLine="6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ркви мы не знаем ничего о последних (эсхатологических) фактах. И это неведение «превыше всякого знания»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567" w:header="567" w:top="964" w:footer="45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3810</wp:posOffset>
              </wp:positionV>
              <wp:extent cx="2673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1.55pt;mso-wrap-distance-left:0pt;mso-wrap-distance-right:0pt;mso-wrap-distance-top:0pt;mso-wrap-distance-bottom:0pt;margin-top:0.3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16"/>
      </w:rPr>
      <w:t>Богословская конференция Русской Православной Церкви «Эсхатологическое учение Церкви», Москва, 14-17 ноября 2005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lineRule="auto" w:line="288"/>
      <w:ind w:firstLine="720"/>
      <w:jc w:val="right"/>
      <w:rPr/>
    </w:pPr>
    <w:r>
      <w:rPr>
        <w:b w:val="false"/>
        <w:i/>
        <w:sz w:val="16"/>
      </w:rPr>
      <w:t xml:space="preserve">Проф. Христос Яннарас «Эсхатология: конец времени или освобождение от времени»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right="-427" w:hanging="0"/>
      <w:jc w:val="center"/>
      <w:outlineLvl w:val="3"/>
    </w:pPr>
    <w:rPr>
      <w:b/>
      <w:smallCap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b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firstLine="567"/>
      <w:jc w:val="center"/>
      <w:outlineLvl w:val="5"/>
    </w:pPr>
    <w:rPr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иль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"/>
      <w:ind w:firstLine="567"/>
      <w:jc w:val="both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2">
    <w:name w:val="Основной текст 2"/>
    <w:basedOn w:val="Normal"/>
    <w:qFormat/>
    <w:pPr>
      <w:spacing w:lineRule="auto" w:line="288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720"/>
      <w:jc w:val="both"/>
    </w:pPr>
    <w:rPr>
      <w:sz w:val="22"/>
    </w:rPr>
  </w:style>
  <w:style w:type="paragraph" w:styleId="Style8">
    <w:name w:val="текст сноски"/>
    <w:basedOn w:val="Normal"/>
    <w:qFormat/>
    <w:pPr>
      <w:widowControl w:val="false"/>
    </w:pPr>
    <w:rPr/>
  </w:style>
  <w:style w:type="paragraph" w:styleId="Text">
    <w:name w:val="text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9">
    <w:name w:val="гл-заг"/>
    <w:qFormat/>
    <w:pPr>
      <w:widowControl/>
      <w:autoSpaceDE w:val="false"/>
      <w:bidi w:val="0"/>
      <w:spacing w:before="0" w:after="113"/>
      <w:jc w:val="center"/>
    </w:pPr>
    <w:rPr>
      <w:rFonts w:ascii="PetersburgC;Courier New" w:hAnsi="PetersburgC;Courier New" w:eastAsia="Times New Roman" w:cs="PetersburgC;Courier New"/>
      <w:b/>
      <w:color w:val="auto"/>
      <w:sz w:val="26"/>
      <w:szCs w:val="20"/>
      <w:lang w:val="ru-RU" w:bidi="ar-SA" w:eastAsia="zh-CN"/>
    </w:rPr>
  </w:style>
  <w:style w:type="paragraph" w:styleId="Style10">
    <w:name w:val="цитата"/>
    <w:qFormat/>
    <w:pPr>
      <w:widowControl/>
      <w:tabs>
        <w:tab w:val="clear" w:pos="720"/>
        <w:tab w:val="left" w:pos="1134" w:leader="none"/>
      </w:tabs>
      <w:autoSpaceDE w:val="false"/>
      <w:bidi w:val="0"/>
      <w:spacing w:before="57" w:after="0"/>
      <w:ind w:left="850" w:right="567" w:hanging="283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22">
    <w:name w:val="цитата-2"/>
    <w:qFormat/>
    <w:pPr>
      <w:keepNext w:val="true"/>
      <w:widowControl/>
      <w:autoSpaceDE w:val="false"/>
      <w:bidi w:val="0"/>
      <w:spacing w:before="57" w:after="57"/>
      <w:ind w:left="567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заг2"/>
    <w:qFormat/>
    <w:pPr>
      <w:widowControl/>
      <w:autoSpaceDE w:val="false"/>
      <w:bidi w:val="0"/>
      <w:spacing w:before="340" w:after="85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720"/>
      <w:jc w:val="both"/>
    </w:pPr>
    <w:rPr>
      <w:color w:val="000000"/>
      <w:sz w:val="22"/>
    </w:rPr>
  </w:style>
  <w:style w:type="paragraph" w:styleId="31">
    <w:name w:val="Основной текст 3"/>
    <w:basedOn w:val="Normal"/>
    <w:qFormat/>
    <w:pPr>
      <w:spacing w:lineRule="auto" w:line="288"/>
      <w:jc w:val="both"/>
    </w:pPr>
    <w:rPr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49:00Z</dcterms:created>
  <dc:creator>M. Neliubova</dc:creator>
  <dc:description/>
  <dc:language>en-US</dc:language>
  <cp:lastModifiedBy>Кырлежев</cp:lastModifiedBy>
  <cp:lastPrinted>2005-11-11T11:28:00Z</cp:lastPrinted>
  <dcterms:modified xsi:type="dcterms:W3CDTF">2005-11-11T09:25:00Z</dcterms:modified>
  <cp:revision>6</cp:revision>
  <dc:subject/>
  <dc:title>Прот</dc:title>
</cp:coreProperties>
</file>